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น์ จิตราพ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ดำรงรักษ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ุชทิม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่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ธน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กิจ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ษรา เน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พ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นาท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สุข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พชร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ักด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ิชญ์ คำ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ดนตรีเพื่อสุนทรียภาพแห่งชีวิต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พ พิทักษ์วงศ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Wed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