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สิษฐ์ วงศ์เจต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30 - , Fri 10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1 09:00-12:00, M 12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