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ขุ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ิยม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นทร์ศิริ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มาลัย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รจน์ เทศม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ันท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ม์ รัต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ษฐ์ เลิศวัชรธี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จำป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จนสิริแก้ว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าช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4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ข้อมูลและเครือข่าย </w:t>
          </w:r>
          <w:r>
            <w:rPr>
              <w:rFonts w:eastAsia="Angsana New" w:ascii="CordiaUPC" w:hAnsi="CordiaUPC"/>
              <w:b/>
            </w:rPr>
            <w:t>: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พรัตน์ ตั้งเส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11:00 - , Sun 11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7/19 00:00-00:00, M 30/06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