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ณ เจริญรุ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วอลเต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จริ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ซ้าย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มิญ ไผ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ษญ์ชะยุตม์ วุฒิย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ิชยะอั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กร เขม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มผ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นิต อัค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