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ระกาศธร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หวังบำรุ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วัฒน์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กุด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นาคทับ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ทน์ ศิวา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่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รัตนเลิศ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้มอารีย์ ก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ำพ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กฤช ฤกษ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แจ้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ศรีแพง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ผู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ประดับ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อึงค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พร หน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ุงบางกะด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ญ คุ้มชีว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ล้าย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งษ์ ศรี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ศรีธา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นก ธนะภูม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โคต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บุษบ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ในชีวิตประจำวัน </w:t>
          </w:r>
          <w:r>
            <w:rPr>
              <w:rFonts w:eastAsia="Angsana New" w:ascii="CordiaUPC" w:hAnsi="CordiaUPC"/>
              <w:b/>
            </w:rPr>
            <w:t>: Daily Life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มลวรรณ ปัญญ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30-17:30 - , Thu 11:30-14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8/19 09:00-12:00, F 13/08/19 09:00-12:00, F 13/08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