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รีรัตน์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9:00 - , Tue 19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9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