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า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ร่างนิ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30-14:30 - , 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8/19 13:30-16:30, F 16/08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