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หงษ์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สา สุวรรณ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คำ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ศรี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ทพันธ์ สุขประเสร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13:30-16:30, M 08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