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หนู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อู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5:30-18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