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ทธ์รฐา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ร่างนิ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30 - , Fri 14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9 09:00-12:00, F 13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