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ศ สี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มาตย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4:30 - , Wed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19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