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รรถชัย เขียว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320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สนามและคลื่นแม่เหล็กไฟฟ้า </w:t>
          </w:r>
          <w:r>
            <w:rPr>
              <w:rFonts w:eastAsia="Angsana New" w:ascii="CordiaUPC" w:hAnsi="CordiaUPC"/>
              <w:b/>
            </w:rPr>
            <w:t>: Electromagnetic Fields and Waves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ลโท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งษ์ ตุ้ม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่าที่ร้อยตรีคัมภีร์ ธิราวิท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