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9 09:00-12:00, M 11/10/19 09:00-12:00, F 13/12/19 09:00-12:00, M 11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