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4:30 - , Thu 15:00-17:30 - , Fri 8:30-10:30 - , Fri 11:0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