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49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์พัทธ์ เตชะอาภ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ภาควิชาเทคโนโลยีสารสนเท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_1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