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ท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ญา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เอ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ล้อมสุ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2:00, M 11/10/19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