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2 : PRINCIPLES OF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ยย์ญาดา ศรีแก่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9 09:00-12:00, M 10/10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