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2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 :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M 08/10/19 08:45-10:15, F 12/12/19 09:00-12:00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