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ญ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สมุท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ตชะปัญญ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จ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เศรษฐ์ เจริญธนะ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จ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ซ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421 </w:t>
          </w:r>
          <w:r>
            <w:rPr>
              <w:rFonts w:ascii="CordiaUPC" w:hAnsi="CordiaUPC" w:eastAsia="Angsana New"/>
              <w:b/>
              <w:b/>
            </w:rPr>
            <w:t xml:space="preserve">การวางแผนและการผลิตสื่อสำหรับสถานีออนไลน์ </w:t>
          </w:r>
          <w:r>
            <w:rPr>
              <w:rFonts w:eastAsia="Angsana New" w:ascii="CordiaUPC" w:hAnsi="CordiaUPC"/>
              <w:b/>
            </w:rPr>
            <w:t>: Media Planning and Production for Online Chann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เกียรติ ศรี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10/19 08:45-10:15, F 20/12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