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0:30-12:00, M 06/03/20 10:30-12:00, M 06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