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3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ดี เก้าเอี้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08:45-10:15, M 06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