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นีย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กัณ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ล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ิจ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ก้วเงิน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ฤช พุทธ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ภิรมย์ เวฬุว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พรห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ธัญ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ฤทธิ์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ูม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สท้าน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ก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สิน ปัญญ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กียรติ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จิตต์ส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ริฟ สังยาห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30-14:30 - , Thu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