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าคทับ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วิ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าคย์ มงคลอด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โคตพ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อ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คล้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ธนันต์ แต้ม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ถังธน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ศุตม์ จ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กร นิธีธ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มี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จิวพ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นก ธนะ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ฟ สังยาห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บุษบ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03/20 10:30-12:00, M 06/03/20 10:30-12:00, M 06/03/20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