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ทรัพย์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นุรั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ธีรมงค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 ว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จิตรพ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หอม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จ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ลื้ม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มรกตศร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ห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บุ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ก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ภ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วิภา อุ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ขุนพ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ต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ปาล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จงจิต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อาส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ธรรมธาด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ิวรรต องค์ศุล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00-12:00 - , Fri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9 13:30-16:30, M 11/10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