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8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: Cost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ิไล สายบัว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, 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9 09:00-12:00, M 11/10/19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