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30-16:30 - , Sun 16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9 00:00-00:00, M 20/10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