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หาด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วิทย์ กิตติชัยวั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มา ปัญญ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ทร์ กลิ่นถือศี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ิณณภพ กก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ล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ชนะ ซ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สันติเมธาวร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รินทร์ ภักดี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รัตน์ เฟื่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4-103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ทั่วไป </w:t>
          </w:r>
          <w:r>
            <w:rPr>
              <w:rFonts w:eastAsia="Angsana New" w:ascii="CordiaUPC" w:hAnsi="CordiaUPC"/>
              <w:b/>
            </w:rPr>
            <w:t>1 :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เอื้ออารี กัลวท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ุทธิเกียรติ ชลลาภ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คณิต ทองพิสิฐสมบัต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2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