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ติเวทย์ ตั้งอมรสุขส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09:00-12:00, F 12/12/19 09:00-12:00, M 08/10/19 08:45-10:15, M 08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