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ช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ตนัย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ลาภรัต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7:00-19:00 - , Thu 19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