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คน์ศรัณย์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ศ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ก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ณ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ุด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หล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ิระ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4:30 - , Tue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19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