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ษฐ์ ตะกรุ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ดว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จารุรัต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โพธิ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ล โฆสิต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ไทย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ะ 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พรเดชธน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พจน์ วรรณพิ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ันติ ไชยรดิศ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ณะ ทา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ทธิชัย ทรัพย์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ิยะพงษ์ ทอ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ปิต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ชคศิริ เทียบ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อกชัย น้อย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านุพงศ์ พิมพ์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ท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รี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หลา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คตท่า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ธรรม วรรณ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ะพล จะ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งษ์ 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วัฒน์    โม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ชนน จอม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กร โพ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ภวัฒ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ปกรณ์ โพธิ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ิ่ง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รณ์ ดีเ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ศรีชัยเ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ีรศักดิ์ หมื่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ทว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ฏฐ์วัฒน์ ประดิษฐ์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สีกระแ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ดัชกร นาม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กิ่งทวย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กิตติ์ สุทธิพ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รา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 เชิด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ล วิเศษ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ร์ โพธิ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ดา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จุฑ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ินธร สุวรรณกู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ฤษณ์ ไก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ลากร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    วงษ์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ิศร์ธร ห้อง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ากร บุญ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ฏฐ ไชย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พงษ์ 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อ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ส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วิศ พูน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ฤทธิ์ เค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โกสินทร์ จั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ใบ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าช คำ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หล้าคำ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าตรี มี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ารุวิทย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นิลด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แชมป์ มา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ขมรัฐ อาจ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ษฎาพร บุ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มินทร์ ทา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านันท์ โคตร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ิดพงษ์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ริกเกียรติ อาษ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ำนวย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โยค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ชัย ชื่นคุ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เฉลิม 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รง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ลาดนา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ศษ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วัฒน์ ส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ยืน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ศ ยศ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ัตร มุ่งซ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 พุฒทอง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นิสพงษ์ ม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ูสกุล หมั่น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ังส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ดี แก้ว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ร้อมสุข เส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ุตม์ นาม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ุภกิจ ชื่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รวีร์ ศิริ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า แส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ตา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์ พิมพ์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พนธ์ อเน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วัฒน์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นทวิทธ์ พรหม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ทธพล คล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ร์มภวัลย์ เพ็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วิชาผ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ทรัพย์ ดี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ธรณ์ ศ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วิชญ์ ปักกาเว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ชัย พ่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ญา ศรี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ล นาค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ต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เชตะ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พงศ์ สุข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กดิ์ เฉลิม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บุญ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ศิริ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ศพล เจริญ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มูลบุ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เครือ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ุต รอด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ลักษณ์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์ชิระ สลั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บุดดีด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ศิน อินทำ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ไกร อ่อน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ยว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ชิต ศาสตร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เครื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ดล โกก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วัช ยื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หมอ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ชา ภูธร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กร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วัช สิงห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สิงส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โยทะ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ำ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ณัฐ มูล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รุต สอ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ย โนนสระ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เพศ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อินทร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ระนันต์ กา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ามารถ ปะตังเว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ชนาถ อุปลา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ทิตย์ ชุ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จิตร์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ชิต ชมภู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นนท์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มร 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ัฒนา ช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ศรี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นก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นยธร พุ่ม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ทวฤทธิ์ วิสี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ภยา พาริ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แสง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ณสิทธิ์ โสร่วมข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บุญ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ักษ์ สี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สิง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พล 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 ชาญ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วัฏ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ญานนท์ กา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ยสยาม แสน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ธี สิริขจรเดช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ถะ เหลา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ีรภัทร์ ยิ่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โมร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พล ลือ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จักรพนธ์ มี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ดช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กร ถา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หิ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่นชัย ชุมภู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รุณราช ยศ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ยุทธนา ลาน้ำ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ผจวบ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บุญ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ปรับพื้น </w:t>
          </w:r>
          <w:r>
            <w:rPr>
              <w:rFonts w:eastAsia="Angsana New" w:ascii="CordiaUPC" w:hAnsi="CordiaUPC"/>
              <w:b/>
            </w:rPr>
            <w:t>: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นา ศรี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มธาวี บัวสมบู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ชีวรรณ ตมิศ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20:30 - , Sat 8:30-2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8/19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