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SEAN ROBERT MEADOW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08:45-10:15, F 12/12/19 09:00-12:00, F 12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