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3 :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ิภาวัลย์ นาค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ัย พลอย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