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์พัทธ์ เตชะอาภ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เทคโนโลยีสารสนเท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