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1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ปรแกรมคอมพิวเตอร์สำหรับงานวิศวกรรมเครื่องกล </w:t>
          </w:r>
          <w:r>
            <w:rPr>
              <w:rFonts w:eastAsia="Angsana New" w:ascii="CordiaUPC" w:hAnsi="CordiaUPC"/>
              <w:b/>
            </w:rPr>
            <w:t>: Computer Programming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00 - , Thu 9:0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5/03/20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