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ศิริ สิทธินัน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ว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ู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ธัญญา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2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สำหรับการศึกษาและการทำงาน </w:t>
          </w:r>
          <w:r>
            <w:rPr>
              <w:rFonts w:eastAsia="Angsana New" w:ascii="CordiaUPC" w:hAnsi="CordiaUPC"/>
              <w:b/>
            </w:rPr>
            <w:t>: Computer for Studies and Work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ศิษฐ์ สุกาญจน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0:30 - , Fri 11:3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