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า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ิชญ์ สิริกาญจ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ทอ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ชา ชู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ue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09:00-12:00, M 11/10/19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