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จิต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เปี่ย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ุภณัฐ กอบกุลกัลย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08:30-11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