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ธนพัฒน์ สาน้ำอ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ธวัชศิลป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วัฒน์รุ่งเร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เทีย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ฉิ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งชัย กุดแถ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ม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เรือง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ะ บงกช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จินพ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ปัญญ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Thu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10/19 15:00-16:30, F 13/12/19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