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30-19:30 - , Tue 19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9 19:45-21:15, F 21/12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