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ตรีทิเพ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1:00 - , Fri 11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15:00-16:30, M 08/10/19 15:00-16:30, F 13/12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