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3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ยภัสร์ ชวรัตน์ธนรังษ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19 15:00-16:30, F 17/12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