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ิริยพ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ปะ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มา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ันทร์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งษ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7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คอมพิวเตอร์ธุรกิจ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2:00 - , Sun 13:00-15:00 - , Sat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