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ขำ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ั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ดม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ชื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ล้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ย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ตายุ สุวรรณะโสภ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30-18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