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อินทุวิ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กร ธณวัฒน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เ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นุ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เอี่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อุ่นเรื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8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ค้ดคอมพิวเตอร์สำหรับทุกคน </w:t>
          </w:r>
          <w:r>
            <w:rPr>
              <w:rFonts w:eastAsia="Angsana New" w:ascii="CordiaUPC" w:hAnsi="CordiaUPC"/>
              <w:b/>
            </w:rPr>
            <w:t>: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9 00:00-00:00, M 20/10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