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รพันธ์ นะว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ลิขิต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ตีย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สพงษ์ สุ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ทธิ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ี้โภค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ปั้นกิ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าสุข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ม ใจ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ก่องแก้ว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มือน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ข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โคต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ล่อ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โต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ว่าง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ิทธิ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ันธุ์ใ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แสน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เรือง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่าน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ปราบ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นิ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ผลอิ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ฟู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ธาดาเกียรต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บุรี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ต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มล นันท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ภานุ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สันซี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สุร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กล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ข็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02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พื้นฐานวิศวกรรม </w:t>
          </w:r>
          <w:r>
            <w:rPr>
              <w:rFonts w:eastAsia="Angsana New" w:ascii="CordiaUPC" w:hAnsi="CordiaUPC"/>
              <w:b/>
            </w:rPr>
            <w:t>: Fundamental of Engineering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ขนที คงตั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ฉลิมโรจน์ เลิศบริรักษ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ักดิ์ชาย เลิศสาร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, 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19 13:30-15:30, F 17/12/19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