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ไพบูลย์รัต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ชิต ซ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ุฒิ พรม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ทรัพย์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นุรั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ชร์ ธีรมงคล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 วร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จิตรพ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หอมฉ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ธ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จันท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ลื้ม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มรกตศร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นนท์ ห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บุ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อร ก๋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ภ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วิภา อุ่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คุณ ขุนพ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ต่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พร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ปาล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รดา จงจิตร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ทอง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ณาห์ อาส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 ธรรมธาดา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ธวัช ชาติปัญญ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ณัฐ เตชะวิบูลย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บทอง กัน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ภัทรธน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นา ตันตาป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ภัทร คุณรัช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เอี่ยมจตุรภั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ศร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มา มี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ธนกิจชัช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นิลพงษ์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ิวะพ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จันทร์ทว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์ภัทร ขาวละเอีย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ถิ่นว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รญาณ์ ก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พล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ตรา พรหม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อมขวัญ พรหมเมศ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าลิณี ระ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เก้าเอี้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 วงศ์ไกรเว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ทรัพย์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ยาพัชร รักษ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ศ ทรัพย์ศิ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ประสาระเ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6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3-108 </w:t>
          </w:r>
          <w:r>
            <w:rPr>
              <w:rFonts w:ascii="CordiaUPC" w:hAnsi="CordiaUPC" w:eastAsia="Angsana New"/>
              <w:b/>
              <w:b/>
            </w:rPr>
            <w:t xml:space="preserve">การใช้ภาษาไทยเพื่อการสื่อสาร </w:t>
          </w:r>
          <w:r>
            <w:rPr>
              <w:rFonts w:eastAsia="Angsana New" w:ascii="CordiaUPC" w:hAnsi="CordiaUPC"/>
              <w:b/>
            </w:rPr>
            <w:t>: Thai Us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รักษ์พงศ์ ธรรมผุสน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9 09:00-12:00, M 08/10/19 13:30-16:30, F 19/12/19 09:00-12:00, M 08/10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