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ริหารธุรกิจ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043002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น ลำจว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ธุรกิจระหว่างประ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ริวัฒน์ ธรรมาภิมุข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143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ัฒน์ นิลเพช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บัญช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ดาริณี เงินกระแช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รณ์ กำจ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ลวรรณ กงแก้ว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ติวารี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นกพงศ์ วงศ์จันทรมณ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ุณณภา ศิรวราภากุ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กานต์ สีม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นิสตา สมเจตนะ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ลื้อเพ็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ตลาด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216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โชติ ยอดม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การจัดการทั่วไปและการประกอบการ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วิทยาลัยดนตรีและศิลปะการแสดง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2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งศ์ชนก กันกล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ดนตรี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53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ชฎา มาลยาภรณ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ศิลปะการแสดง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5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29-102 </w:t>
          </w:r>
          <w:r>
            <w:rPr>
              <w:rFonts w:ascii="CordiaUPC" w:hAnsi="CordiaUPC" w:eastAsia="Angsana New"/>
              <w:b/>
              <w:b/>
            </w:rPr>
            <w:t xml:space="preserve">ศิลปะและสังคีตนิยม </w:t>
          </w:r>
          <w:r>
            <w:rPr>
              <w:rFonts w:eastAsia="Angsana New" w:ascii="CordiaUPC" w:hAnsi="CordiaUPC"/>
              <w:b/>
            </w:rPr>
            <w:t>: Art and Music Appreci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สุภาพ พิทักษ์วงศาโรจ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21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26/01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