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เริง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รัพย์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เส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ช อินทร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ห ภู่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ุทธาท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รื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ชู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ันหา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ม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วงษ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เรื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ะ บงกช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จิน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ศูรย์ ทอง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 นภาอำไพ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ธำรงกิจวิท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ป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รียบ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กิดศรี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ดวง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บุญ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สมป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ไช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บุญบรรล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ฉ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4-103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ทั่วไป </w:t>
          </w:r>
          <w:r>
            <w:rPr>
              <w:rFonts w:eastAsia="Angsana New" w:ascii="CordiaUPC" w:hAnsi="CordiaUPC"/>
              <w:b/>
            </w:rPr>
            <w:t>1 : General Physics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ณิต ทองพิสิฐสมบั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ทธิเกียรติ ชลลาภ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เอื้ออารี กัลวท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19 13:3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