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ตันชนะ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ลัล ทอ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มศฐ์ อนุช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ศิษฏ์ เสนะ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ันทอง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ชัย กองส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ธา รูปวิเช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จน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ละเอียด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ทรงชุ่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จนกุลประ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402 </w:t>
          </w:r>
          <w:r>
            <w:rPr>
              <w:rFonts w:ascii="CordiaUPC" w:hAnsi="CordiaUPC" w:eastAsia="Angsana New"/>
              <w:b/>
              <w:b/>
            </w:rPr>
            <w:t xml:space="preserve">โครงงานคอมพิวเตอร์ธุรกิจ </w:t>
          </w:r>
          <w:r>
            <w:rPr>
              <w:rFonts w:eastAsia="Angsana New" w:ascii="CordiaUPC" w:hAnsi="CordiaUPC"/>
              <w:b/>
            </w:rPr>
            <w:t>: Business Computer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ณรงค์ฤทธิ์ สุคนธสิงห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